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1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Об утверждении перечня объектов и мероприятий, расходы на которые планируется осуществлять за счет средств Муниципального дорожного фон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городской округ Армянск Республики Крым на 2018 год и плановый период 2019 и 2020 годов </w:t>
            </w:r>
            <w:bookmarkEnd w:id="0"/>
            <w:bookmarkEnd w:id="1"/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.4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решения Армянского городского совета 19.12.2017 №458 «О бюджете муниципального образования городской округ Армянск Республики Крым на 2018 год и плановый период 2019 и 2020 годов», подпункта 3.3  пункта 3 Положения о муниципальном дорожном фонде муниципального образования городской округ Армянск Республики Крым, утвержденного решением Армянского городского совета от 24.10.2017 №425, с целью осуществления эффективного и целевого расходования средств Муниципального дорожного фонда муниципального образования городской округ Армянск Республики Крым, администрация города Армянска </w:t>
      </w: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pacing w:val="40"/>
          <w:szCs w:val="24"/>
        </w:rPr>
        <w:t>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объектов и мероприятий, расходы на которые планируется осуществлять за счет средств Муниципального дорожного фонда муниципального образования городской округ Армянск Республики Крым на 2018 год и плановый период 2019 и 2020 годов (далее – Перечень) (прилагается)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у капитального строительства администрации города Армянска (Л.В. Денисюк) обеспечить использование бюджетных ассигнований Муниципального дорожного фонда муниципального образования городской округ Армянск Республики Крым в соответствии с Перечнем, утвержденным пунктом 1 настоящего постановления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му управлению администрации города Армянска           (О.В. Гапончик) осуществлять финансирование расходов Муниципального дорожного фонда муниципального образования городской округ Армянск Республики Крым в пределах доведенных лимитов бюджетных обязательств и кассового пл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Черненко А.А.</w:t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  <w:tab/>
        <w:tab/>
        <w:tab/>
        <w:tab/>
        <w:t xml:space="preserve">                   В.А. Телиженко</w:t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29:00Z</dcterms:created>
  <dc:creator>Oper2</dc:creator>
  <dc:description/>
  <dc:language>en-US</dc:language>
  <cp:lastModifiedBy>Петроченко</cp:lastModifiedBy>
  <cp:lastPrinted>2018-01-12T08:58:00Z</cp:lastPrinted>
  <dcterms:modified xsi:type="dcterms:W3CDTF">2018-01-23T13:29:00Z</dcterms:modified>
  <cp:revision>2</cp:revision>
  <dc:subject/>
  <dc:title/>
</cp:coreProperties>
</file>